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08</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DESIGNATING FEBRUARY 26, 2002, AS “SPAY DAY USA” AND DESIGNATING AN ANNUAL “SPAY DAY USA” ON THE LAST TUESDAY IN FEBRUARY EACH YEA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dogs and cats give companionship to and share the homes of over 50,000,000 individuals in the United Stat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one unspayed cat and her offspring can produce 420,000 more cats in seven years and one unspayed female dog and her offspring can produce 67,000 more dogs in six year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Humane Educational Society euthanizes over 7,000 Chattanooga animals each year and U.S. animal shelters euthanize six to eight million, although many of them are healthy and adoptable, simply because there are not enough good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oblem of companion animal overpopulation costs the taxpayers of this country millions of dollars annually through animal control programs aimed at coping with the millions of unwanted dogs and cat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paying and neutering dogs and cats has been shown to drastically reduce dog and cat overpopula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worked to ensure the spaying and neutering of more than 100,000 companion animals through an annual “Spay Day USA”;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have joined together again to advocate the spaying and neutering of companion animals on the annual “Spay Day USA”;</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last Tuesday in February, 2002, February 26, 2002, be and is hereby designated “Spay Day USA”; and</w:t>
      </w:r>
    </w:p>
    <w:p>
      <w:pPr>
        <w:pStyle w:val="TextBodyIndent"/>
        <w:rPr/>
      </w:pPr>
      <w:r>
        <w:rPr/>
        <w:t>BE IT FURTHER RESOLVED, That each year the last Tuesday in February be and is hereby designated “Spay Day USA”;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be and is hereby authorized and requested to issue an annual proclamation calling upon the people of the City of Chattanooga to observe the day by having their own dogs and cats spayed or neutered or by sponsoring the spaying or neutering of another person’s dog or cat.</w:t>
      </w:r>
    </w:p>
    <w:p>
      <w:pPr>
        <w:pStyle w:val="Normal"/>
        <w:jc w:val="both"/>
        <w:rPr>
          <w:rFonts w:ascii="Times New Roman" w:hAnsi="Times New Roman" w:cs="Times New Roman"/>
        </w:rPr>
      </w:pPr>
      <w:r>
        <w:rPr>
          <w:rFonts w:cs="Times New Roman" w:ascii="Times New Roman" w:hAnsi="Times New Roman"/>
        </w:rPr>
        <w:t>ADOPTED:  February 19,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5:00Z</dcterms:created>
  <dc:creator>Cindy Couey</dc:creator>
  <dc:description/>
  <dc:language>en-US</dc:language>
  <cp:lastModifiedBy>Pam Manis</cp:lastModifiedBy>
  <cp:lastPrinted>2002-02-13T17:01:00Z</cp:lastPrinted>
  <dcterms:modified xsi:type="dcterms:W3CDTF">2002-02-26T14:25:00Z</dcterms:modified>
  <cp:revision>2</cp:revision>
  <dc:subject/>
  <dc:title>RESOLUTION NO</dc:title>
</cp:coreProperties>
</file>